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>
          <w:b/>
          <w:bCs/>
          <w:sz w:val="18"/>
          <w:szCs w:val="18"/>
        </w:rPr>
        <w:t xml:space="preserve">                              </w:t>
      </w:r>
      <w:r>
        <w:rPr>
          <w:b/>
          <w:bCs/>
          <w:sz w:val="16"/>
          <w:szCs w:val="16"/>
        </w:rPr>
        <w:t>PEDIGREE DES FUTURS CHIOTS</w:t>
      </w:r>
    </w:p>
    <w:p>
      <w:pPr>
        <w:pStyle w:val="Normal"/>
        <w:ind w:left="324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</w:t>
      </w:r>
      <w:r>
        <w:rPr>
          <w:b/>
          <w:bCs/>
          <w:i/>
          <w:iCs/>
          <w:sz w:val="16"/>
          <w:szCs w:val="16"/>
        </w:rPr>
        <w:t>Parents                                                                        grand parents                                                                    arrière grand parent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5880</wp:posOffset>
                </wp:positionV>
                <wp:extent cx="6743700" cy="990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90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  <w:gridCol w:w="3781"/>
                              <w:gridCol w:w="3960"/>
                            </w:tblGrid>
                            <w:tr>
                              <w:trPr>
                                <w:trHeight w:val="15073" w:hRule="atLeast"/>
                              </w:trPr>
                              <w:tc>
                                <w:tcPr>
                                  <w:tcW w:w="2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30655" cy="1010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655" cy="1010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a du clos des grands monarque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11275" cy="1021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275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H) Tandem des Hautes Vernade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0/0 rec. CH IB ESP 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09700" cy="14097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eres du bois bernoi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09700" cy="10477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got du ruisseau ensoleill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60170" cy="863600"/>
                                        <wp:effectExtent l="0" t="0" r="0" b="0"/>
                                        <wp:docPr id="6" name="owen debou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wen debou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017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wen des hautes vernade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 0/0 rec. Elit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4080" cy="1042035"/>
                                        <wp:effectExtent l="0" t="0" r="0" b="0"/>
                                        <wp:docPr id="7" name="pandore assis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andore assis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04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ndore des hautes vernade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 0/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66825" cy="94234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wajah's Unak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0/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xie Uut't Waarkuu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lex V Wildmannsgraben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ys. Acceptée Champion IB C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dylle du Ruisseau Ensoleillé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ys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3925" cy="89344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CH. Athos vom viet </w:t>
                                  </w:r>
                                  <w:r>
                                    <w:rPr>
                                      <w:rStyle w:val="Style381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Style381"/>
                                      <w:sz w:val="20"/>
                                      <w:szCs w:val="20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381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0/0 CH de f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381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50900" cy="101092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val="de-DE"/>
                                    </w:rPr>
                                    <w:t>Karin von der hausmat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Style w:val="Style381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020445" cy="73152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val="de-DE"/>
                                    </w:rPr>
                                    <w:t>CH. Dany von der katzenstiegflu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br/>
                                    <w:t xml:space="preserve">CH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B - BELG - Dys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8670" cy="100901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67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. Laurie de l’harnois blanc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0/0 CH de France, IB recommand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80.15pt;mso-wrap-distance-left:0pt;mso-wrap-distance-right:7.05pt;mso-wrap-distance-top:0pt;mso-wrap-distance-bottom:0pt;margin-top:-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  <w:gridCol w:w="3781"/>
                        <w:gridCol w:w="3960"/>
                      </w:tblGrid>
                      <w:tr>
                        <w:trPr>
                          <w:trHeight w:val="15073" w:hRule="atLeast"/>
                        </w:trPr>
                        <w:tc>
                          <w:tcPr>
                            <w:tcW w:w="2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0655" cy="10102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a du clos des grands monarqu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1275" cy="10210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CH) Tandem des Hautes Vernad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0/0 rec. CH IB ESP 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eres du bois berno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9700" cy="10477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got du ruisseau ensoleill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60170" cy="863600"/>
                                  <wp:effectExtent l="0" t="0" r="0" b="0"/>
                                  <wp:docPr id="17" name="owen debo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wen debo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wen des hautes vernad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 0/0 rec. Elit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4080" cy="1042035"/>
                                  <wp:effectExtent l="0" t="0" r="0" b="0"/>
                                  <wp:docPr id="18" name="pandore assi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andore assi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ndore des hautes vernad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 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6825" cy="9423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wajah's Una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0/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xie Uut't Waarkuu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ex V Wildmannsgrabe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ys. Acceptée Champion IB 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dylle du Ruisseau Ensoleillé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ys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925" cy="89344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de-DE"/>
                              </w:rPr>
                              <w:t xml:space="preserve">CH. Athos vom viet </w:t>
                            </w:r>
                            <w:r>
                              <w:rPr>
                                <w:rStyle w:val="Style381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   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Style w:val="Style381"/>
                                <w:sz w:val="20"/>
                                <w:szCs w:val="20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Style w:val="Style381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0/0 CH d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381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0900" cy="10109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de-DE"/>
                              </w:rPr>
                              <w:t>Karin von der hausmat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Style w:val="Style381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de-DE"/>
                              </w:rPr>
                              <w:drawing>
                                <wp:inline distT="0" distB="0" distL="0" distR="0">
                                  <wp:extent cx="1020445" cy="73152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de-DE"/>
                              </w:rPr>
                              <w:t>CH. Dany von der katzenstiegflu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br/>
                              <w:t xml:space="preserve">CH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B - BELG - Dys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8670" cy="100901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. Laurie de l’harnois blan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0/0 CH de France, IB recommand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CC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381">
    <w:name w:val="style381"/>
    <w:basedOn w:val="Policepardfaut"/>
    <w:qFormat/>
    <w:rPr>
      <w:b/>
      <w:bCs/>
      <w:color w:val="333333"/>
    </w:rPr>
  </w:style>
  <w:style w:type="character" w:styleId="Style91">
    <w:name w:val="style91"/>
    <w:basedOn w:val="Policepardfaut"/>
    <w:qFormat/>
    <w:rPr>
      <w:color w:val="FF9900"/>
    </w:rPr>
  </w:style>
  <w:style w:type="character" w:styleId="Style81">
    <w:name w:val="style81"/>
    <w:basedOn w:val="Policepardfaut"/>
    <w:qFormat/>
    <w:rPr>
      <w:b/>
      <w:bCs/>
      <w:color w:val="333333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rFonts w:ascii="Tahoma" w:hAnsi="Tahoma" w:cs="Tahoma"/>
      <w:color w:val="FFFFFF"/>
      <w:sz w:val="15"/>
      <w:szCs w:val="15"/>
    </w:rPr>
  </w:style>
  <w:style w:type="paragraph" w:styleId="Style24">
    <w:name w:val="style24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NormalGras">
    <w:name w:val="Normal + Gras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59:00Z</dcterms:created>
  <dc:creator>helene</dc:creator>
  <dc:description/>
  <dc:language>en-US</dc:language>
  <cp:lastModifiedBy>helene</cp:lastModifiedBy>
  <cp:lastPrinted>2006-08-07T12:46:00Z</cp:lastPrinted>
  <dcterms:modified xsi:type="dcterms:W3CDTF">2006-12-01T12:07:00Z</dcterms:modified>
  <cp:revision>8</cp:revision>
  <dc:subject/>
  <dc:title>PEDIGREE DES FUTURS CHIOTS</dc:title>
</cp:coreProperties>
</file>